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7"/>
          <w:szCs w:val="27"/>
          <w:u w:val="single"/>
        </w:rPr>
        <w:t>BREEDING CONTRACT for ICSI using frozen semen</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7"/>
          <w:szCs w:val="27"/>
          <w:u w:val="single"/>
        </w:rPr>
        <w:t>(for New Zealand)</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5"/>
          <w:szCs w:val="15"/>
        </w:rPr>
      </w:pPr>
      <w:r>
        <w:rPr>
          <w:rFonts w:cs="Calibri" w:ascii="Calibri" w:hAnsi="Calibri"/>
          <w:sz w:val="15"/>
          <w:szCs w:val="15"/>
        </w:rPr>
        <w:t>@ Team Nijhof, Kulsdom 9, Geesteren, Holland,  all rights reserved.</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5"/>
          <w:szCs w:val="15"/>
        </w:rPr>
      </w:pPr>
      <w:r>
        <w:rPr>
          <w:rFonts w:cs="Calibri" w:ascii="Calibri" w:hAnsi="Calibri"/>
          <w:sz w:val="15"/>
          <w:szCs w:val="15"/>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Subject to the following terms and conditions, I the undersigned (hereafter "MARE OWNER"),</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4"/>
          <w:szCs w:val="24"/>
        </w:rPr>
        <w:t>___________________________________________________________________________________________</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name)                                        (address)                                                                              (phone)</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4"/>
          <w:szCs w:val="24"/>
        </w:rPr>
        <w:t>hereby agree to breed the_______________________________________________________________________</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sz w:val="24"/>
          <w:szCs w:val="24"/>
        </w:rPr>
        <w:t xml:space="preserve">                                        </w:t>
      </w:r>
      <w:r>
        <w:rPr>
          <w:rFonts w:cs="Calibri" w:ascii="Calibri" w:hAnsi="Calibri"/>
          <w:sz w:val="24"/>
          <w:szCs w:val="24"/>
        </w:rPr>
        <w:t>(age)        (breed)                                           (Breed society and registration #)</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mare named______________________________________________________to the stallion named</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4"/>
          <w:szCs w:val="24"/>
        </w:rPr>
        <w:t xml:space="preserve">Grandorado TN, kwpn. 89.4335, for </w:t>
      </w:r>
      <w:r>
        <w:rPr>
          <w:rFonts w:cs="Calibri" w:ascii="Calibri" w:hAnsi="Calibri"/>
          <w:b/>
          <w:sz w:val="24"/>
          <w:szCs w:val="24"/>
        </w:rPr>
        <w:t>icsi-purposes only</w:t>
      </w:r>
      <w:r>
        <w:rPr>
          <w:rFonts w:cs="Calibri" w:ascii="Calibri" w:hAnsi="Calibri"/>
          <w:sz w:val="24"/>
          <w:szCs w:val="24"/>
        </w:rPr>
        <w:t xml:space="preserve"> , owned  by</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bCs/>
          <w:sz w:val="24"/>
          <w:szCs w:val="24"/>
        </w:rPr>
        <w:t xml:space="preserve">TEAM NIJHOF VOF, KULSDOM 9, 7274 EG  GEESTEREN, The Netherlands,  represented by Jeannette Benedict-Nijhof, </w:t>
      </w:r>
      <w:r>
        <w:rPr>
          <w:rFonts w:cs="Calibri" w:ascii="Calibri" w:hAnsi="Calibri"/>
          <w:sz w:val="24"/>
          <w:szCs w:val="24"/>
        </w:rPr>
        <w:t xml:space="preserve"> (hereafter "SIRE OWNER"),</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 xml:space="preserve">during the 2022-2023 breeding season.  In return for this breeding, the MARE OWNER agrees to pay one deposit reservation fee of euro 2000 (excl vat), in full, in advance. If more than one pregnancy results from the icsi-procedure, the mare owner will provide the sire owner with any additional pregnancies post 40-day scans and agrees to pay euro 1750 -- minus the deposit already paid, per live foal born, for which the  sire owner will supply the mare owner with covering-birth certificates. The mare owner will report all embryos retrieved and will informthe  sire owner per live foals born in the future. </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If no pregnancy results from the first icsi attempt the mare owner may make another attempt, with agreement from the stallion owner and with written verification from Equibreed that theinitial process was unsuccessful.</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 xml:space="preserve">The icsi procedure will take place at  Equibreed NZ, </w:t>
      </w:r>
      <w:r>
        <w:rPr>
          <w:rFonts w:cs="Calibri" w:ascii="Calibri" w:hAnsi="Calibri"/>
          <w:color w:val="202124"/>
          <w:sz w:val="24"/>
          <w:szCs w:val="24"/>
          <w:shd w:fill="FFFFFF" w:val="clear"/>
        </w:rPr>
        <w:t>399 Parklands Road, Rotoorangi 3879. Any remaining semen stored at Equibreed is the property of the sire owner and cannot be used without permissionfrom Team Nijhof.</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4"/>
          <w:szCs w:val="24"/>
        </w:rPr>
        <w:t xml:space="preserve">The mare owner will supply the sire owner with the number ofembryos successfully collected from this procedure, as well as providing the names of the receipient mare(s) in which the embryos are transferred. </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4"/>
          <w:szCs w:val="24"/>
        </w:rPr>
        <w:t>I, the undersigned, do hereby certify that I am the MARE OWNER named herein, or a duly authorized agent or lessee thereof, and as such have the authority to enter into, and be bound by, this contract, as witnessed by my signature.  I also certify that I have read and understand the terms of this contract and the attached fee schedules, seeking legal advice if I wished any clarification.  The marenamed above is to be bred for  frozen embryo transfer attempts.  I am hereby requesting breeding of the mare namedabove to the sire namedabove via  FROZEN SEMEN, subject to the possible substitutions mentioned herein.</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sz w:val="24"/>
          <w:szCs w:val="24"/>
        </w:rPr>
        <w:t xml:space="preserve"> </w:t>
      </w:r>
      <w:r>
        <w:rPr>
          <w:rFonts w:cs="Calibri" w:ascii="Calibri" w:hAnsi="Calibri"/>
          <w:sz w:val="24"/>
          <w:szCs w:val="24"/>
        </w:rPr>
        <w:t>The mare-owner is buying the frozen semen from the stallionowner in the Netherlands. In the event of any controversy related to the scope of this contract, both parties voluntarily accept the jurisdiction of the courts in the Netherlands, hereby waiving any other national or foreign jurisdiction.</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4"/>
          <w:szCs w:val="24"/>
        </w:rPr>
        <w:t xml:space="preserve">All Grandorado TN foals born from this icsi-procedure born alive, will be owned by sire owner for 50% until the breeding fee is paid in full to the  sire owner. Only after the payments of the breeding fee infull bythe mare owner to the sire owner, the foal is 100% owned bythe mare owner. </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 xml:space="preserve">Frozen embryos can not be sold to third parties before there is a change in the contract for  the payments of the LFG- breeding fee of Grandorado TN with the stallion owner. </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4"/>
          <w:szCs w:val="24"/>
        </w:rPr>
        <w:t xml:space="preserve">If anyone registers a foal of Grandorado TN with any studbook in the world, without notifying and paying the stallion-owner, the mare owner will pay a fine  to the  stallion owner of euro 3.000,-- per live-born foal. </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 xml:space="preserve">Signed and dated in good faith. This contract for frozen embryos by Grandorado TN is valid for 100 years.  </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When an embryo is sold privately or in an auction, this contract must be transfered into the name of a new owner, and the breeding fee is due immediately.</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4"/>
          <w:szCs w:val="24"/>
        </w:rPr>
        <w:t xml:space="preserve">The straws always remains in ownership of Team Nijhof and can only be used with a written permission of Team Nijhof. </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4"/>
          <w:szCs w:val="24"/>
        </w:rPr>
        <w:t>__________________________________________________________________________________________</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4"/>
          <w:szCs w:val="24"/>
        </w:rPr>
        <w:t>MARE OWNER / AGENT (Circle)                                          Address</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sz w:val="24"/>
          <w:szCs w:val="24"/>
        </w:rPr>
        <w:t xml:space="preserve">                                                             </w:t>
      </w:r>
      <w:r>
        <w:rPr>
          <w:rFonts w:cs="Calibri" w:ascii="Calibri" w:hAnsi="Calibri"/>
          <w:sz w:val="24"/>
          <w:szCs w:val="24"/>
        </w:rPr>
        <w:t>___________________________________________________________</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hone                                                                      Date</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Signature, mare owner for acceptence of terms of this contract.</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bCs/>
          <w:sz w:val="24"/>
          <w:szCs w:val="24"/>
          <w:lang w:val="en-GB" w:eastAsia="en-US"/>
        </w:rPr>
        <w:t>Team Nijhof VOF, Kulsdom 9, 7274  EG GEESTEREN, The Netherlands.</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bCs/>
          <w:sz w:val="24"/>
          <w:szCs w:val="24"/>
        </w:rPr>
        <w:t>Telephone: 011-31-545-48.12.59 (Jeannette Nijhof)</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4"/>
          <w:szCs w:val="24"/>
        </w:rPr>
        <w:t>SIRE OWNER</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sz w:val="24"/>
          <w:szCs w:val="24"/>
        </w:rPr>
        <w:t xml:space="preserve">                                                              </w:t>
      </w:r>
      <w:r>
        <w:rPr>
          <w:rFonts w:cs="Calibri" w:ascii="Calibri" w:hAnsi="Calibri"/>
          <w:sz w:val="24"/>
          <w:szCs w:val="24"/>
        </w:rPr>
        <w:t>Date</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sectPr>
      <w:type w:val="nextPage"/>
      <w:pgSz w:w="12240" w:h="15840"/>
      <w:pgMar w:left="576" w:right="576"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Cambria" w:hAnsi="Goudy;Cambria"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22:00Z</dcterms:created>
  <dc:creator>Jeannette Nijhof</dc:creator>
  <dc:description/>
  <cp:keywords/>
  <dc:language>en-US</dc:language>
  <cp:lastModifiedBy>Candace Bagnall</cp:lastModifiedBy>
  <cp:lastPrinted>2003-05-01T18:18:00Z</cp:lastPrinted>
  <dcterms:modified xsi:type="dcterms:W3CDTF">2022-08-29T22:09:00Z</dcterms:modified>
  <cp:revision>5</cp:revision>
  <dc:subject/>
  <dc:title>BREEDING CONTRACT</dc:title>
</cp:coreProperties>
</file>